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нкциональная стилистика иностранного языка.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художественного текс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освоения дисциплины (модуля) «Функциональная стилистика иностранного языка. Анализ художественного текста» является языковая подготовка обучающихся в области реализации презентаций, а также формирование профессиональных навыков составления и проведения успешных презентаций на иностран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стилистика иностранного языка. Анализ художественного текс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базовой части Б1.В.0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стилистика иностранного языка. Анализ художественного текста</w:t>
      </w:r>
      <w:r>
        <w:rPr>
          <w:rFonts w:cs="Times New Roman" w:ascii="Times New Roman" w:hAnsi="Times New Roman"/>
          <w:sz w:val="24"/>
          <w:szCs w:val="24"/>
        </w:rPr>
        <w:t>» обучающиеся используют знания, умения, навыки, сформированные в ходе изучения дисциплин «Лексико-грамматический практикум по иностранному языку. Креативное письмо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стилистика иностранного языка. Анализ художественного текста</w:t>
      </w:r>
      <w:r>
        <w:rPr>
          <w:rFonts w:cs="Times New Roman" w:ascii="Times New Roman" w:hAnsi="Times New Roman"/>
          <w:bCs/>
          <w:iCs/>
          <w:sz w:val="24"/>
          <w:szCs w:val="24"/>
        </w:rPr>
        <w:t>» является необходимой основой для</w:t>
      </w:r>
      <w:r>
        <w:rPr>
          <w:rFonts w:cs="Times New Roman" w:ascii="Times New Roman" w:hAnsi="Times New Roman"/>
          <w:sz w:val="24"/>
          <w:szCs w:val="24"/>
        </w:rPr>
        <w:t xml:space="preserve"> подготовки к ГИ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обучения по дисциплине (модулю),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енные с планируемыми результатами освое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ланируемые результаты обучения по дисциплине(модулю), соотнесенные с планируемыми результатами освоения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(модуля) обучающийся должен освоить следующие трудовые </w:t>
      </w:r>
      <w:r>
        <w:rPr/>
        <w:t>функ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>
          <w:trHeight w:val="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>
          <w:trHeight w:val="8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50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>
          <w:trHeight w:val="395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>
          <w:trHeight w:val="8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02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 детей социальной позиции обучающихся на всем протяжении обучения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етапредметных компетенций, умения учиться и универсальных учебных действий до уровня, необходимого для осво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ых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.</w:t>
            </w:r>
          </w:p>
        </w:tc>
      </w:tr>
      <w:tr>
        <w:trPr>
          <w:trHeight w:val="339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 компетен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4</w:t>
        <w:tab/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омпетен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8</w:t>
        <w:tab/>
        <w:tab/>
        <w:t xml:space="preserve">Способен применять предметные знания при реализации образовательного </w:t>
      </w:r>
      <w:r>
        <w:rPr/>
        <w:t>процесс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общепрофессиональной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 (допороговый, компетенция не сформиров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ы универсальных компетенц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7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ч профессиональной деятельности: методический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. 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концептуальных положений и требований к организации образовательного процесса по преподаваемому предмету, особенностей его проект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ектировании элементов образовательной программы, рабочей программы учителя, формулировке цели и задач преподаваемого предмета и реализации и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бучения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(модуля)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существлять организацию сотрудничества и взаимодействия обучающихся; как осуществлять взаимодействие с коллегами и смежными специалистами в решении профессиональных вопросов; как осуществлять взаимодействие с семьей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ю сотрудничества и взаимодейств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; осуществлять взаимодействие с коллегами и смежными специалистами в решении профессиональных вопросов; осуществлять взаимодействие семьей обучающихся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строить процесс овладения информацией, отобранной и структурированной для выполне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дметные знания при реализаци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лад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взаимодействия педагога с различными субъектами педагогического процесс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, позволяющими осуществлять взаимодействие с коллегами и смежными специалистами в решении профессиональных вопросов; приемами, позволяющими осуществлять взаимодействие с семьей обучаю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рица соотнесения тем/разделов учебной дисциплины (модуля)</w:t>
      </w:r>
    </w:p>
    <w:p>
      <w:pPr>
        <w:pStyle w:val="Normal"/>
        <w:shd w:fill="FFFFFF" w:val="clear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формируемых в них профессиональных компетенций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3"/>
        <w:gridCol w:w="875"/>
        <w:gridCol w:w="874"/>
        <w:gridCol w:w="1605"/>
        <w:gridCol w:w="8"/>
      </w:tblGrid>
      <w:tr>
        <w:trPr>
          <w:trHeight w:val="376" w:hRule="atLeast"/>
        </w:trPr>
        <w:tc>
          <w:tcPr>
            <w:tcW w:w="5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733" w:hRule="atLeast"/>
        </w:trPr>
        <w:tc>
          <w:tcPr>
            <w:tcW w:w="5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600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курса стилистики современного английского язык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-фразеологические выразительные средства и стилистические приемы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стилистические средств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интаксические выразительные средства и стилистические приемы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нетические стилистические средств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ункциональные стили современного английского языка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и содержание дисциплины (моду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3 зачетные единицы, 108 акад. час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Объем дисциплины (модуля) и виды учеб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1"/>
        <w:gridCol w:w="888"/>
        <w:gridCol w:w="1259"/>
      </w:tblGrid>
      <w:tr>
        <w:trPr>
          <w:trHeight w:val="600" w:hRule="atLeast"/>
        </w:trPr>
        <w:tc>
          <w:tcPr>
            <w:tcW w:w="7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 занятий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личество акад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7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семестр </w:t>
            </w:r>
          </w:p>
        </w:tc>
      </w:tr>
      <w:tr>
        <w:trPr>
          <w:trHeight w:val="294" w:hRule="atLeast"/>
        </w:trPr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, т.ч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в т.ч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в т.ч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7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о-методической литературой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  <w:tc>
          <w:tcPr>
            <w:tcW w:w="125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. Лекции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5485"/>
        <w:gridCol w:w="1177"/>
        <w:gridCol w:w="1999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 (модуля), темы лекций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мет и задачи курса стилистики современного английского язык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ексико-фразеологические выразительные средства и стилистические приемы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ПК-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орфологические стилистические средств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интаксические выразительные средства и стилистические приемы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нетические стилистические средств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ункциональные стили современного английского язык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3. Практические занятия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5607"/>
        <w:gridCol w:w="1103"/>
        <w:gridCol w:w="2093"/>
      </w:tblGrid>
      <w:tr>
        <w:trPr>
          <w:trHeight w:val="40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4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мет и задачи курса стилистики современного английского язык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ексико-фразеологические выразительные средства и стилистические приемы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орфологические стилистические средств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интаксические выразительные средства и стилистические приемы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нетические стилистические средств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ункциональные стили современного английского языка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м планом не предусмотр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5. Самостоятельная работа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25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3"/>
        <w:gridCol w:w="3348"/>
        <w:gridCol w:w="1431"/>
      </w:tblGrid>
      <w:tr>
        <w:trPr>
          <w:trHeight w:val="752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кад.часов</w:t>
            </w:r>
          </w:p>
        </w:tc>
      </w:tr>
      <w:tr>
        <w:trPr>
          <w:trHeight w:val="111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мет и задачи курса стилистики современного английского языка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исследование проблематик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7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ексико-фразеологические выразительные средства и стилистические приемы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исследование проблематик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орфологические стилистические средства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исследование проблематик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интаксические выразительные средства и стилистические приемы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исследование проблематик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нетические стилистические средства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исследование проблематик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ункциональные стили современного английского языка.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на исследование проблематики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 Курсовое проектир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ое проектирование по данной дисциплине не предусмотр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7 Содержание разделов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Предмет и задачи курса стилистики современного английск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Лексико-фразеологические выразительные средства и стилистические при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3. Морфологические стилистические сред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4. Синтаксические выразительные средства и стилистические при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5. Фонетические стилистические сред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6. Функциональные стили современного английского язы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ые активные /интерактивные технологи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ии с требованиями ФГОСВПО реализация компетентностного подхода предусматривает широкое использование в учебном процессе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разовательных технологий при подготовке обучающихся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носят проблемный характер. В данном случае процесс познания обучающихся приближается к поисковой, исследовательской деятельности. Основная задача занятия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о важным для изучения данной дисциплины является ее практическая направленность. При этом некоторые теоретические вопросы рассматриваются в рамках лабораторных работ и практически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: и мини-лекция, и интерпретация наблюдаемого психического явления, и объяснение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на практических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 Паспорт фонда оценочных средств по дисциплине (модулю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47"/>
        <w:gridCol w:w="1966"/>
        <w:gridCol w:w="2116"/>
        <w:gridCol w:w="1262"/>
      </w:tblGrid>
      <w:tr>
        <w:trPr>
          <w:trHeight w:val="22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ое средство </w:t>
            </w:r>
          </w:p>
        </w:tc>
      </w:tr>
      <w:tr>
        <w:trPr>
          <w:trHeight w:val="62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редмет и задачи курса стилистики современного английского язы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Лексико-фразеологические выразительные средства и стилистические прие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Морфологические стилистические средст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экзамен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интаксические выразительные средства и стилистические прием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Фонетические стилистические средств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Функциональные стили современного английского язы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2. Перечень вопросов для экзамена (</w:t>
      </w:r>
      <w:r>
        <w:rPr>
          <w:rFonts w:cs="Times New Roman" w:ascii="Times New Roman" w:hAnsi="Times New Roman"/>
          <w:sz w:val="24"/>
          <w:szCs w:val="24"/>
        </w:rPr>
        <w:t>УК-4, ПК-8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object and aims of stylistics, its connection with other branches of linguistic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notion of style. Types of sty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ends in stylistic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notion of the norm in the languag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pressive means and stylistic dev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und imit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iteration. Asson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hythm. The main metrical patterns in versific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inds of rhym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ome types of stanz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ome deviations from the classical verse (free metre and accented vers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aphic stylistic dev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petition as one of the ways of promoting a morphem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xtension of the valency of morphem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mponents of word mean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main connotative el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ylistic differentiation of English words (standard vocabular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ylistic differentiation of English words (non-standard vocabulary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tapho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tonymy. Synecdoch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ron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tonomas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pith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xymo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ugm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mi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riphra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yperb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nderstat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liché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pigr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phoris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ado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Quot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us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tylistic characteristics of phraseological uni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occasional phraseological configuration of the 1st degre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occasional phraseological configuration of the 2nd degre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stylistic use of proverbs and saying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epetition as a syntactical stylistic dev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allelism. Chiasmu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ylistic invers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hetorical ques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ntithesis. Lito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limax. Anticlimax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ypes of narrativ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rrative compositional forms. Climax and denou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 title, epigraph, the first and the last sentence in the tex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he syntactical whole. The paragraph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he topic sente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tegories of the tex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lassification of tex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elles-lettres style, its peculiar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language of poet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language of fi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e language of dram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ficial sty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cientific sty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ublicistic style. Newspaper style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Шкала оценочных </w:t>
      </w:r>
      <w:r>
        <w:rPr/>
        <w:t>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767"/>
        <w:gridCol w:w="233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ни сформированности компетенций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оч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. баллов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-100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организацию сотрудничества и взаимодействия обучающихся; как осуществлять взаимодействие с коллегами и смежными специалистами в решении профессиональных вопросов; как осуществлять взаимодействие с семьей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рганизацию сотрудничества и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осуществлять взаимодействие с коллегами и смежными специалистами в решении профессиональных вопросов; осуществлять взаимодействие семьей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взаимодействия педагога с различными субъектами педагогическ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, позволяющими осуществлять взаимодействие с коллегами и смежными специалистами в решении профессиональных вопросов; приемами, позволяющими осуществлять взаимодействие с семьей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(7-10 балл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ля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39-50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74 балл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 не в полной 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ть организацию сотрудничества и взаимодействия обучающихся; как осуществлять взаимодействие с коллегами и смежными специалистами в решении профессиональных вопросов; как осуществлять взаимодействие с семьей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 не в полной 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рганизацию сотрудничества и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осуществлять взаимодействие с коллегами и смежными специалистами в решении профессиональных вопросов; осуществлять взаимодействие семьей обучаю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е в полной м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взаимодействия педагога с различными субъектами педагогического процес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, позволяющими осуществлять взаимодействие с коллегами и смежными специалистами в решении профессиональных вопросов; приемами, позволяющими осуществлять взаимодействие с семьей обуч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12-15 балл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8-3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-49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 пл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существлять организацию сотрудничества и взаимодействия 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 пл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организацию сотрудничества и взаимо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лох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взаимодействия педагога с различными субъектами педагогического процесса;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8-11 балл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9-27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пороговый) (компетенция не сформирована) (менее 35 балл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«незачтено»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зна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0-8 баллов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0-19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, подробно представлены в документе «Фонд оценочных средств дисциплины (модуля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 Основная учебная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икова, Н. Л., Слюсарь О.В. Стилистика английского языка : учебник и практикум для вузов. М. : Издательство Юрайт, 2022. — 260 с. — (Высшее образование). — ISBN 978-5-534-11799-8. — Текст : электронный // Образовательная платформа Юрайт [сайт]. — URL: https://urait.ru/bcode/495637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 Дополнительна учебная литератур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 Кухаренко В.А. Практикум по стилистике английского языка. М.:Высшая школа, 2012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2. Арнольд И.В. Стилистика. Современный английский язык. М.:Флинта, 2009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3. Скребнев Ю.М. Основы стилистики английского языка. М.: АСТ, 2003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4. Гальперин И.Я. Основы стилистики. М.: Высшая школа, 1980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5. Гуревич В.В. English Stylistics/ Стилистика английского языка. М.: Флинта, 2019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урс английского языка «Профессор Хиггинс. Английский без акцента!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кур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ridge to English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курс «Билингв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урс «Живой английский от начального до продвинутого с </w:t>
      </w:r>
      <w:r>
        <w:rPr>
          <w:rFonts w:cs="Times New Roman" w:ascii="Times New Roman" w:hAnsi="Times New Roman"/>
          <w:sz w:val="24"/>
          <w:szCs w:val="24"/>
          <w:lang w:val="en-US"/>
        </w:rPr>
        <w:t>TELLMEMORE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орода мира» видеофильм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 носите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studyenglis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alleng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abc-english-grammar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usefulenglish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native-english.ru/</w:t>
        </w:r>
      </w:hyperlink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 Методические указания по освоению дисциплины (модуля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для обучающихся по дисциплине «Язык и стратегии презентации на иностранном языке». – Мичуринск, 2021 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 дисциплины «</w:t>
      </w:r>
      <w:r>
        <w:rPr>
          <w:rFonts w:cs="Times New Roman" w:ascii="Times New Roman" w:hAnsi="Times New Roman"/>
          <w:bCs/>
          <w:sz w:val="24"/>
          <w:szCs w:val="24"/>
        </w:rPr>
        <w:t>Язык и стратегии презентации на иностранном язы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обучающихся направления подготовки 44.03.05 Педагогическое образовани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7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7">
        <w:r>
          <w:rPr>
            <w:rStyle w:val="InternetLink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22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ПК-8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е занятия с обучающимися проводятся в закрепл</w:t>
      </w:r>
      <w:r>
        <w:rPr/>
        <w:t>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 «Функциональная стилистика иностранного языка. Анализ художественного текст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ставлена в соответствии с требованиями ФГОС ВО по направлению подготовки 44.03.05 Педагогическое образование, утвержденного приказом Минобрнауки России от 22 февраля 2018 г. № 12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0" w:name="_Hlk8264069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1" w:name="_Hlk8264069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ор кафедры социально-гуманитарных дисциплин. д. филол.. н. Черников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11 от «1» июня 2021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10 от 15июня 2021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 № 10 от 24 июня 2021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7 от «9» марта 2022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8 от 11 апреля 2022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токол № 8 от 21 апреля 2022 год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10 от «5» июня 2023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10 от «13» июня 2023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10 от «22» июня 2023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2" w:name="_Hlk171630318"/>
      <w:bookmarkEnd w:id="2"/>
      <w:r>
        <w:rPr>
          <w:rFonts w:cs="Times New Roman" w:ascii="Times New Roman" w:hAnsi="Times New Roman"/>
          <w:spacing w:val="-2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6 от «6» мая 2024 год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13» мая 2024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токол № 9 от «23» мая 2024 год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3" w:name="_Hlk171630318"/>
      <w:bookmarkEnd w:id="3"/>
      <w:r>
        <w:rPr>
          <w:rFonts w:cs="Times New Roman" w:ascii="Times New Roman" w:hAnsi="Times New Roman"/>
          <w:spacing w:val="-2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rFonts w:eastAsia="Arial Unicode MS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  <w:color w:val="000000"/>
      <w:sz w:val="28"/>
      <w:szCs w:val="28"/>
    </w:rPr>
  </w:style>
  <w:style w:type="character" w:styleId="Style16">
    <w:name w:val="Без интервала Знак"/>
    <w:qFormat/>
    <w:rPr>
      <w:rFonts w:eastAsia="Calibri"/>
      <w:lang w:val="en-US"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english/" TargetMode="External"/><Relationship Id="rId3" Type="http://schemas.openxmlformats.org/officeDocument/2006/relationships/hyperlink" Target="http://www.alleng.ru/" TargetMode="External"/><Relationship Id="rId4" Type="http://schemas.openxmlformats.org/officeDocument/2006/relationships/hyperlink" Target="http://abc-english-grammar.com/" TargetMode="External"/><Relationship Id="rId5" Type="http://schemas.openxmlformats.org/officeDocument/2006/relationships/hyperlink" Target="http://usefulenglish.ru/" TargetMode="External"/><Relationship Id="rId6" Type="http://schemas.openxmlformats.org/officeDocument/2006/relationships/hyperlink" Target="http://www.native-english.ru/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04:00Z</dcterms:created>
  <dc:creator>elena</dc:creator>
  <dc:description/>
  <cp:keywords/>
  <dc:language>en-US</dc:language>
  <cp:lastModifiedBy>Наталья Гончарова</cp:lastModifiedBy>
  <dcterms:modified xsi:type="dcterms:W3CDTF">2024-07-16T10:27:00Z</dcterms:modified>
  <cp:revision>12</cp:revision>
  <dc:subject/>
  <dc:title/>
</cp:coreProperties>
</file>